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53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IZ 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ich mountain range separates the highlands and lowlands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cotlan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at is the alternative name for the alligator pea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In which city is St Mark’s Square frequently floode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o created the literary character of Dr Jekyll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ich Scottish city is served by Dyce Airpor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food item do Americans refer to as, pigs in blanket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at is the chief monetary unit of Israel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nickname was given to Britain’s 8th Army Division in Worl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ar II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at would a person be about to eat if ordering kinoki at a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Japanese restauran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at is the name of Lady Chatterley’s love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ich literary character was profoundly in love with Pandora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The Sea of Marmara is completely surrounded by which countr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at is the name of New York’s largest railway statio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In which 1996 film did Eddie Murphy play several members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Klump famil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ich English county is home to Stoneheng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Grampians. 2. Avocado. 3. Venice. 4. Robert Louis Stevenson. 5. Aberdeen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6. Sausage rolls. 7. Shekel. 8. The Desert Rats. 9. Mushrooms. 10. Oliver Mellors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11. Adrian Mole. 12. Turkey. 13. Grand Central Station. 14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The Nutty Professor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5. Wiltshi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44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44:00Z</dcterms:modified>
  <cp:revision>2</cp:revision>
  <dc:subject/>
  <dc:title> </dc:title>
</cp:coreProperties>
</file>